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916 del 27.11.2015 - CIG: 6515470FEB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 w:before="120" w:after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APERTA PER L’AFFIDAMENTO DEL SERVIZIO DI APERTURA DEI RIVELATORI DELL’ESPERIMENTO OPER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REQUISITI DI ORDINE GENERALE E ALTRE DICHIARAZIONI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284" w:hanging="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possesso dei mezzi richiesti al punto 3.1 del Disciplinare tecnico</w:t>
      </w:r>
    </w:p>
    <w:p>
      <w:pPr>
        <w:pStyle w:val="Normal"/>
        <w:spacing w:before="0" w:after="120"/>
        <w:ind w:left="284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impegnarsi ad acquisire tali mezzi entro e non oltre l’inizio della prestazione del servizio e per tutto il periodo necessario al suo espletamento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dalità con cui intende acquisirli: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impegnarsi a sottoscrivere, qualora aggiudicataria, un’assicurazione per la copertura del valore dei materiali dati in consegna da parte dell’INFN per un valore pari a</w:t>
      </w:r>
      <w:r>
        <w:rPr>
          <w:rFonts w:cs="Times" w:ascii="Times" w:hAnsi="Times"/>
          <w:color w:val="0000FF"/>
          <w:sz w:val="22"/>
        </w:rPr>
        <w:t xml:space="preserve"> </w:t>
      </w:r>
      <w:r>
        <w:rPr>
          <w:rFonts w:cs="Times" w:ascii="Times" w:hAnsi="Times"/>
          <w:sz w:val="22"/>
        </w:rPr>
        <w:t>€ 4.000.000,00 (quattro milioni di euro);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240" w:after="12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240" w:after="12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6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possesso dei mezzi richiesti al punto 3.1 del Disciplinare tecnico</w:t>
      </w:r>
    </w:p>
    <w:p>
      <w:pPr>
        <w:pStyle w:val="Normal"/>
        <w:spacing w:before="0" w:after="120"/>
        <w:ind w:left="284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impegnarsi ad acquisire tali mezzi entro e non oltre l’inizio della prestazione del servizio e per tutto il periodo necessario al suo espletamento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dalità con cui intende acquisirli: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impegnarsi a sottoscrivere, qualora aggiudicataria, un’assicurazione per la copertura del valore dei materiali dati in consegna da parte dell’INFN per un valore pari a</w:t>
      </w:r>
      <w:r>
        <w:rPr>
          <w:rFonts w:cs="Times" w:ascii="Times" w:hAnsi="Times"/>
          <w:color w:val="0000FF"/>
          <w:sz w:val="22"/>
        </w:rPr>
        <w:t xml:space="preserve"> </w:t>
      </w:r>
      <w:r>
        <w:rPr>
          <w:rFonts w:cs="Times" w:ascii="Times" w:hAnsi="Times"/>
          <w:sz w:val="22"/>
        </w:rPr>
        <w:t>€ 4.000.000,00 (quattro milioni di euro);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3"/>
          <w:numId w:val="7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 xml:space="preserve">Il sottoscritto ………………………………………………………………...…………………………………………. 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853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" w:hAnsi="Times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5-12-14T16:23:00Z</cp:lastPrinted>
  <dcterms:modified xsi:type="dcterms:W3CDTF">2015-12-14T15:39:00Z</dcterms:modified>
  <cp:revision>66</cp:revision>
  <dc:subject>RTI-mod.1b</dc:subject>
  <dc:title>PA-Domanda di Partecipazione</dc:title>
</cp:coreProperties>
</file>